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铜尾渣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份铜尾渣计划供应量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0000 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份铜尾渣的竞标工作。请依据贵单位实际需求情况据实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写如下：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铜尾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电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u w:val="single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`</w:t>
      </w:r>
      <w:r>
        <w:rPr>
          <w:rFonts w:ascii="宋体" w:hAnsi="宋体" w:cs="宋体"/>
          <w:sz w:val="28"/>
          <w:szCs w:val="28"/>
        </w:rPr>
        <w:t xml:space="preserve">叶海军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7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二年</w:t>
      </w: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二十一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WPS_383736958</cp:lastModifiedBy>
  <cp:lastPrinted>2022-12-22T10:05:00Z</cp:lastPrinted>
  <dcterms:modified xsi:type="dcterms:W3CDTF">2022-12-22T02:05:08Z</dcterms:modified>
  <cp:revision>70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42707AB0143A3A5D1C3D97F2278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