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磁铁矿粉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份磁铁矿粉计划供应量约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000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月份磁铁矿粉的竞标工作。请依据贵单位实际需求情况据实填写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磁铁矿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转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叶海军 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9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二年</w:t>
      </w: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二十一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lenovo</cp:lastModifiedBy>
  <cp:lastPrinted>2022-11-21T07:55:00Z</cp:lastPrinted>
  <dcterms:modified xsi:type="dcterms:W3CDTF">2022-12-20T01:32:03Z</dcterms:modified>
  <cp:revision>74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D452300444B7B45D07E2F6D764B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