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尾砂含铁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份尾砂含铁计划供应量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000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月份尾砂含铁的竞标工作。请依据贵单位实际需求情况据实填写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尾砂含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转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叶海军  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7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二十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WPS_750533207</cp:lastModifiedBy>
  <cp:lastPrinted>2023-02-20T17:08:00Z</cp:lastPrinted>
  <dcterms:modified xsi:type="dcterms:W3CDTF">2023-03-17T01:37:44Z</dcterms:modified>
  <cp:revision>70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9C95E86B4B0B8DBB3DF667EF8D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